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object w:dxaOrig="179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90pt;height:12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668624" r:id="rId2"/>
        </w:object>
      </w:r>
    </w:p>
    <w:p>
      <w:pPr>
        <w:pStyle w:val="Normlnywebov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Žiadosť o PRERADENIE CHOVNÉHO jedinca </w:t>
      </w:r>
    </w:p>
    <w:p>
      <w:pPr>
        <w:pStyle w:val="Normlnywebov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 I. TRIEDY CHOVNOSTI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ály psa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148"/>
      </w:tblGrid>
      <w:tr>
        <w:trPr>
          <w:trHeight w:val="2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ENO JEDINC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AJITEĽ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LEMEN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RODENÝ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ČÍSLO ZÁPIS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HOVNÝ OD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né výsledky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148"/>
      </w:tblGrid>
      <w:tr>
        <w:trPr>
          <w:trHeight w:val="31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. Výborný na výstave klubu dň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. Výborný na výstave dň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é vyšetrenia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148"/>
      </w:tblGrid>
      <w:tr>
        <w:trPr>
          <w:trHeight w:val="2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Oftalmologické vyšetrenie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BK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uxácia pately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Genetické testy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hryz, plnochruposť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3.4.Chovnosť kategórie I. možno jedincovi priznať pokiaľ:</w:t>
      </w:r>
    </w:p>
    <w:p>
      <w:pPr>
        <w:pStyle w:val="Normal"/>
        <w:rPr/>
      </w:pPr>
      <w:r>
        <w:rPr/>
        <w:t>3.4.1. Jedinec absolvoval dve výstavy a to od triedy mladých, z toho aspoň jednu klubovú</w:t>
      </w:r>
    </w:p>
    <w:p>
      <w:pPr>
        <w:pStyle w:val="Normal"/>
        <w:rPr/>
      </w:pPr>
      <w:r>
        <w:rPr/>
        <w:t xml:space="preserve">alebo špeciálnu výstavu, pričom druhá výstava musí byť minimálne so zadávaním CAC, obe </w:t>
      </w:r>
    </w:p>
    <w:p>
      <w:pPr>
        <w:pStyle w:val="Normal"/>
        <w:rPr/>
      </w:pPr>
      <w:r>
        <w:rPr/>
        <w:t>s ocenením výborný.</w:t>
      </w:r>
    </w:p>
    <w:p>
      <w:pPr>
        <w:pStyle w:val="Normal"/>
        <w:rPr/>
      </w:pPr>
      <w:r>
        <w:rPr/>
        <w:t xml:space="preserve">3.4.2. Zhryz jedinca zaraďujúceho do chovu je nožnicový, jedinec je plnochrupý. Potvrdenie </w:t>
      </w:r>
    </w:p>
    <w:p>
      <w:pPr>
        <w:pStyle w:val="Normal"/>
        <w:rPr/>
      </w:pPr>
      <w:r>
        <w:rPr/>
        <w:t>o plnochruposti môže byť podložené výstavným posudkom, potvrdením od veterinárneho lekára, ale poradcu chovu.</w:t>
      </w:r>
    </w:p>
    <w:p>
      <w:pPr>
        <w:pStyle w:val="Normal"/>
        <w:rPr/>
      </w:pPr>
      <w:r>
        <w:rPr/>
        <w:t>3.4.3. Jedinec kólie a šeltie musí mať absolvované vyšetrenie očného pozadia, potvrdenie o vyšetrení na DBK po 12. mesiaci veku a u šeltií je potrebné doložiť atest vyšetrenia na</w:t>
      </w:r>
    </w:p>
    <w:p>
      <w:pPr>
        <w:pStyle w:val="Normal"/>
        <w:rPr/>
      </w:pPr>
      <w:r>
        <w:rPr/>
        <w:t>luxáciu pately po 12. mesiaci veku jedinca. Odporúčané sú genetické vyšetrenia ako CEA,</w:t>
      </w:r>
    </w:p>
    <w:p>
      <w:pPr>
        <w:pStyle w:val="Normal"/>
        <w:rPr/>
      </w:pPr>
      <w:r>
        <w:rPr/>
        <w:t>PRA a MDR1.</w:t>
      </w:r>
    </w:p>
    <w:p>
      <w:pPr>
        <w:pStyle w:val="Normal"/>
        <w:rPr>
          <w:i/>
          <w:i/>
          <w:iCs/>
        </w:rPr>
      </w:pPr>
      <w:r>
        <w:rPr/>
        <w:t>3.4.4. Jedinec, ktorý splnil uvedené podmienky sa označuje: CHOVNÝ/Á 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zn.</w:t>
      </w:r>
      <w:r>
        <w:rPr>
          <w:i/>
          <w:iCs/>
          <w:sz w:val="20"/>
          <w:szCs w:val="20"/>
        </w:rPr>
        <w:t xml:space="preserve"> Žiadosť spolu zašlite príslušnému poradcovi chovu. K žiadosti priložte certifikáty, výstavné posudky a potvrdenia potvrdzujúce splnenie uvedených podmienok. Preradenie už chovného jedinca do I. kategórie chovnosti je bezplatné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lnywebov"/>
        <w:spacing w:before="280" w:after="280"/>
        <w:rPr/>
      </w:pPr>
      <w:r>
        <w:rPr/>
        <w:t>Dňa..........................v...........................               podpis majiteľa: ................................................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janka</dc:creator>
  <dc:description/>
  <cp:keywords/>
  <dc:language>en-US</dc:language>
  <cp:lastModifiedBy>NRLM3</cp:lastModifiedBy>
  <dcterms:modified xsi:type="dcterms:W3CDTF">2016-06-20T08:27:00Z</dcterms:modified>
  <cp:revision>2</cp:revision>
  <dc:subject/>
  <dc:title>ŽIADOST O ZARADENIE DO CHOVU</dc:title>
</cp:coreProperties>
</file>